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-23" w:hanging="0"/>
        <w:jc w:val="center"/>
        <w:rPr/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LICEO  STATALE   “G. NOVELLO”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Scientifico Classico Linguistico 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le  Giovanni XXIII, 7 - 26845 CODOGNO (LO) Codice Fiscale 90501630157 - C.M. LOPSO2000T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377/36749 – 0377/33552 – FAX 0377/37464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</w:t>
      </w:r>
      <w:r>
        <w:rPr>
          <w:rFonts w:cs="Verdana" w:ascii="Verdana" w:hAnsi="Verdana"/>
          <w:sz w:val="12"/>
          <w:szCs w:val="12"/>
        </w:rPr>
        <w:t xml:space="preserve">Posta Istituzionale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lops02000t@istruzione.it</w:t>
        </w:r>
      </w:hyperlink>
      <w:r>
        <w:rPr>
          <w:rFonts w:cs="Verdana" w:ascii="Verdana" w:hAnsi="Verdana"/>
          <w:sz w:val="12"/>
          <w:szCs w:val="12"/>
        </w:rPr>
        <w:t xml:space="preserve">  -  Posta Certificata:</w:t>
      </w:r>
      <w:hyperlink r:id="rId4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lops02000t@pec.istruzione.it</w:t>
        </w:r>
      </w:hyperlink>
      <w:r>
        <w:rPr>
          <w:sz w:val="12"/>
          <w:szCs w:val="12"/>
        </w:rPr>
        <w:t xml:space="preserve">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ab/>
        <w:tab/>
        <w:tab/>
        <w:tab/>
        <w:t xml:space="preserve">                                                 Sito Istituzionale:  </w:t>
      </w:r>
      <w:hyperlink r:id="rId5">
        <w:r>
          <w:rPr>
            <w:rStyle w:val="InternetLink"/>
            <w:sz w:val="12"/>
            <w:szCs w:val="12"/>
          </w:rPr>
          <w:t>www</w:t>
        </w:r>
        <w:r>
          <w:rPr>
            <w:rStyle w:val="InternetLink"/>
            <w:rFonts w:cs="Verdana" w:ascii="Verdana" w:hAnsi="Verdana"/>
            <w:sz w:val="12"/>
            <w:szCs w:val="12"/>
          </w:rPr>
          <w:t>.</w:t>
        </w:r>
        <w:r>
          <w:rPr>
            <w:rStyle w:val="InternetLink"/>
            <w:sz w:val="12"/>
            <w:szCs w:val="12"/>
          </w:rPr>
          <w:t>liceonovello.edu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511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Heading2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ODELLO 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da consegnare in segreteria almeno 20 giorni prima della partenz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almeno 5 gg.  prima della partenza: solo per uscite a piedi in territorio comunal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rPr>
          <w:sz w:val="20"/>
        </w:rPr>
      </w:pPr>
      <w:r>
        <w:rPr>
          <w:sz w:val="20"/>
        </w:rPr>
        <w:t>VIAGGIO DI ISTRUZIONE / USCITA DIDATTIC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rPr/>
      </w:pPr>
      <w:r>
        <w:rPr/>
        <w:t>Aspetto organizzativ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A _________________________________________________________________ giorno/i 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MA ____________ </w:t>
      </w:r>
      <w:r>
        <w:rPr>
          <w:rFonts w:cs="Century Gothic" w:ascii="Century Gothic" w:hAnsi="Century Gothic"/>
        </w:rPr>
        <w:t xml:space="preserve">Orario partenza   □   </w:t>
      </w:r>
      <w:r>
        <w:rPr>
          <w:rFonts w:cs="Century Gothic" w:ascii="Century Gothic" w:hAnsi="Century Gothic"/>
          <w:b/>
        </w:rPr>
        <w:t>Sede Liceo Novello</w:t>
      </w:r>
      <w:r>
        <w:rPr>
          <w:rFonts w:cs="Century Gothic" w:ascii="Century Gothic" w:hAnsi="Century Gothic"/>
        </w:rPr>
        <w:t xml:space="preserve">        □   Stazione Ferrovia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____________ 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>____________ 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>____________ 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>____________ 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>____________ 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 xml:space="preserve">____________ </w:t>
      </w:r>
      <w:r>
        <w:rPr>
          <w:rFonts w:cs="Century Gothic" w:ascii="Century Gothic" w:hAnsi="Century Gothic"/>
        </w:rPr>
        <w:t xml:space="preserve">Orario arrivo   □  </w:t>
      </w:r>
      <w:r>
        <w:rPr>
          <w:rFonts w:cs="Century Gothic" w:ascii="Century Gothic" w:hAnsi="Century Gothic"/>
          <w:b/>
        </w:rPr>
        <w:t>Sede Liceo Novello</w:t>
      </w:r>
      <w:r>
        <w:rPr>
          <w:rFonts w:cs="Century Gothic" w:ascii="Century Gothic" w:hAnsi="Century Gothic"/>
        </w:rPr>
        <w:t xml:space="preserve">     □   Stazione Ferroviaria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 xml:space="preserve">          classi partecipanti   ______  ______  ______  ______  ______  ______  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>studenti iscritti alle classi  ______  ______  ______  ______  ______  ______  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 xml:space="preserve">       studenti partecipanti   ______  ______  ______  ______  ______  ______  ______  tot 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nominativi alunni non partecipanti/classe:   ……………………………………………………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allegano autorizzazioni dei genitor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(la distribuzione/ritiro/consegna in segreteria di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tutti</w:t>
      </w:r>
      <w:r>
        <w:rPr>
          <w:rFonts w:cs="Century Gothic" w:ascii="Century Gothic" w:hAnsi="Century Gothic"/>
          <w:b/>
          <w:sz w:val="16"/>
          <w:szCs w:val="16"/>
        </w:rPr>
        <w:t xml:space="preserve"> i modelli deve essere effettuata dal docente referente del viagg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firstLine="708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>QUOTA A CARICO DI OGNI ALUNNO € _______________ X QUOTE N. ______________ = TOT: €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cui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esa per trasporto                               €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re spese                                              €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di cui            € ______________ per 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    € ______________ per 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    € ______________ per 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tuale disavanzo                             € 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>POLIZZA ASSICURATIVA INFORTUNI PER ALUNNI E ACCOMPAGNATORI: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Compagnia  “Futura Srl” Ag. Cecina n. 203832574 – RC 203832583 – decorrenza 03/11/2024 – scadenza 03/11/2025 </w:t>
      </w:r>
    </w:p>
    <w:p>
      <w:pPr>
        <w:pStyle w:val="Heading4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REMI DELLA DICHIARAZIONE DELLA DITTA DI AUTOTRASPORTI E IDONEITA’ ALL’ESERCIZIO DELL’AGENZIA DI VIAGGIO (ai sensi della C.M. n. 291 del 14/10/199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tta autotrasporti _________________________ estremi della dichiarazione Prot. n. _____________ del 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nzia di viaggio ________________________ estremi della dichiarazione Prot. n. _____________ del 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petto didatt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IETTIVI CULTURALI E FORMATIV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5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2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TERI DI PREPARAZIONE DEGLI STUDENTI E DI ATTUAZIONE DEL VIAGGI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2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2" w:space="0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ind w:right="-1" w:hanging="0"/>
        <w:rPr/>
      </w:pPr>
      <w:r>
        <w:rPr/>
        <w:t>Aspetto giurid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STREMI DELLE DELIBERE DI APPROVAZIONE DELLA PROPOST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siglio di classe del </w:t>
        <w:tab/>
        <w:t>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llegio docenti del</w:t>
        <w:tab/>
        <w:tab/>
        <w:t xml:space="preserve">____________________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>Consiglio di Istituto  del         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CENTI ACCOMPAGNATORI (rapporto 1 docente / 15 alunni)</w:t>
      </w:r>
    </w:p>
    <w:p>
      <w:pPr>
        <w:pStyle w:val="TextBody"/>
        <w:rPr/>
      </w:pPr>
      <w:r>
        <w:rPr/>
        <w:t>Con riferimento agli articoli 2047 e 2048 Codice Civile, nonché art. 61 della Legge n. 312 del 1/7/1980 i sottoscritti accompagnatori assumono l’obbligo di vigilanza degli alunni loro affidati e la esercitano in tutela dell’incolumità degli alunni e anche del patrimonio artistico/ambiental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Cognome e nome</w:t>
        <w:tab/>
        <w:tab/>
        <w:t xml:space="preserve">                 Firma</w:t>
        <w:tab/>
        <w:tab/>
        <w:t xml:space="preserve">       Cognome e nome</w:t>
        <w:tab/>
        <w:tab/>
        <w:t>Firm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</w:t>
        <w:tab/>
        <w:t>__________________________</w:t>
        <w:tab/>
        <w:t>___________________________</w:t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</w:t>
        <w:tab/>
        <w:t>__________________________</w:t>
        <w:tab/>
        <w:t>___________________________</w:t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>__________________________</w:t>
        <w:tab/>
        <w:t>__________________________</w:t>
        <w:tab/>
        <w:t>___________________________</w:t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</w:t>
        <w:tab/>
        <w:t>__________________________</w:t>
        <w:tab/>
        <w:t>___________________________</w:t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</w:t>
        <w:tab/>
        <w:t>__________________________</w:t>
        <w:tab/>
        <w:t>___________________________</w:t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</w:t>
        <w:tab/>
        <w:t>__________________________</w:t>
        <w:tab/>
        <w:t>___________________________</w:t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 xml:space="preserve">Eventuali altri accompagnatori – </w:t>
      </w:r>
      <w:r>
        <w:rPr>
          <w:rFonts w:cs="Century Gothic" w:ascii="Century Gothic" w:hAnsi="Century Gothic"/>
          <w:sz w:val="16"/>
        </w:rPr>
        <w:t xml:space="preserve">Dichiarazione di assunzione dell’obbligo di vigilanza (Legge n. 312, art. 61 del 1/7/1980, co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</w:t>
      </w:r>
      <w:r>
        <w:rPr>
          <w:rFonts w:cs="Century Gothic" w:ascii="Century Gothic" w:hAnsi="Century Gothic"/>
          <w:sz w:val="16"/>
        </w:rPr>
        <w:t>riferimento agli articoli 2047 e 2048 Codice Civil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ind w:right="-1" w:hanging="0"/>
        <w:rPr/>
      </w:pPr>
      <w:r>
        <w:rPr/>
        <w:t>Cognome e nome</w:t>
        <w:tab/>
        <w:tab/>
        <w:tab/>
        <w:t xml:space="preserve">    Ruolo</w:t>
        <w:tab/>
        <w:tab/>
        <w:tab/>
        <w:t>Firm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   ___________________________  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>__________________________   ___________________________  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tuali comunicazioni all’ufficio di segreter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___________________________</w:t>
        <w:softHyphen/>
      </w:r>
    </w:p>
    <w:p>
      <w:pPr>
        <w:pStyle w:val="Normal"/>
        <w:pBdr>
          <w:top w:val="single" w:sz="18" w:space="1" w:color="000000"/>
          <w:left w:val="single" w:sz="18" w:space="4" w:color="000000"/>
          <w:bottom w:val="double" w:sz="6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DEL DOCENTE REFERENTE DELL’USCI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</w:t>
      </w:r>
    </w:p>
    <w:p>
      <w:pPr>
        <w:pStyle w:val="Heading5"/>
        <w:ind w:right="-1" w:hanging="0"/>
        <w:rPr/>
      </w:pPr>
      <w:r>
        <w:rPr/>
        <w:t>Codogno, 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RIZZAZIONE DEL DIRIGENTE SCOLASTI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_______________</w:t>
        <w:tab/>
        <w:tab/>
        <w:tab/>
        <w:t>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1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Century Gothic" w:ascii="Century Gothic" w:hAnsi="Century Gothic"/>
        </w:rPr>
        <w:t>Timbro e firm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sectPr>
      <w:type w:val="nextPage"/>
      <w:pgSz w:w="11906" w:h="16838"/>
      <w:pgMar w:left="567" w:right="567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Century Gothic" w:hAnsi="Century Gothic" w:cs="Century Gothic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both"/>
      <w:outlineLvl w:val="3"/>
    </w:pPr>
    <w:rPr>
      <w:rFonts w:ascii="Century Gothic" w:hAnsi="Century Gothic" w:cs="Century Gothic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right"/>
      <w:outlineLvl w:val="4"/>
    </w:pPr>
    <w:rPr>
      <w:rFonts w:ascii="Century Gothic" w:hAnsi="Century Gothic" w:cs="Century Gothic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5" w:color="000000"/>
        <w:right w:val="single" w:sz="18" w:space="4" w:color="000000"/>
      </w:pBdr>
      <w:ind w:right="-1" w:hanging="0"/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center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right"/>
      <w:outlineLvl w:val="7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b/>
    </w:rPr>
  </w:style>
  <w:style w:type="character" w:styleId="Titolo3Carattere">
    <w:name w:val="Titolo 3 Carattere"/>
    <w:qFormat/>
    <w:rPr>
      <w:b/>
      <w:sz w:val="28"/>
    </w:rPr>
  </w:style>
  <w:style w:type="character" w:styleId="Titolo4Carattere">
    <w:name w:val="Titolo 4 Carattere"/>
    <w:qFormat/>
    <w:rPr>
      <w:rFonts w:ascii="Century Gothic" w:hAnsi="Century Gothic" w:cs="Century Gothic"/>
      <w:b/>
    </w:rPr>
  </w:style>
  <w:style w:type="character" w:styleId="Titolo5Carattere">
    <w:name w:val="Titolo 5 Carattere"/>
    <w:qFormat/>
    <w:rPr>
      <w:rFonts w:ascii="Century Gothic" w:hAnsi="Century Gothic" w:cs="Century Gothic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-1" w:hanging="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23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ps02000t@istruzione.it" TargetMode="External"/><Relationship Id="rId4" Type="http://schemas.openxmlformats.org/officeDocument/2006/relationships/hyperlink" Target="mailto:lops02000t@pec.istruzione.it" TargetMode="External"/><Relationship Id="rId5" Type="http://schemas.openxmlformats.org/officeDocument/2006/relationships/hyperlink" Target="http://www.liceonovel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contabilita</dc:creator>
  <dc:description/>
  <cp:keywords/>
  <dc:language>en-US</dc:language>
  <cp:lastModifiedBy>Liceo "G. Novello"</cp:lastModifiedBy>
  <cp:lastPrinted>2016-02-06T09:09:00Z</cp:lastPrinted>
  <dcterms:modified xsi:type="dcterms:W3CDTF">2024-12-17T13:49:00Z</dcterms:modified>
  <cp:revision>3</cp:revision>
  <dc:subject/>
  <dc:title>Aspetto giuridico</dc:title>
</cp:coreProperties>
</file>